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Helvetica" w:hAnsi="Comic Sans MS;Helvetica" w:cs="Comic Sans MS;Helvetica"/>
          <w:b/>
          <w:b/>
          <w:u w:val="single"/>
        </w:rPr>
      </w:pPr>
      <w:r>
        <w:rPr>
          <w:rFonts w:cs="Comic Sans MS;Helvetica" w:ascii="Comic Sans MS;Helvetica" w:hAnsi="Comic Sans MS;Helvetica"/>
          <w:b/>
          <w:u w:val="single"/>
        </w:rPr>
        <w:t>Le mobiclub :</w:t>
      </w:r>
    </w:p>
    <w:p>
      <w:pPr>
        <w:pStyle w:val="Normal"/>
        <w:rPr>
          <w:rFonts w:ascii="Comic Sans MS;Helvetica" w:hAnsi="Comic Sans MS;Helvetica" w:cs="Comic Sans MS;Helvetica"/>
          <w:b/>
          <w:b/>
          <w:u w:val="single"/>
        </w:rPr>
      </w:pPr>
      <w:r>
        <w:rPr>
          <w:rFonts w:cs="Comic Sans MS;Helvetica" w:ascii="Comic Sans MS;Helvetica" w:hAnsi="Comic Sans MS;Helvetica"/>
          <w:b/>
          <w:u w:val="single"/>
        </w:rPr>
      </w:r>
    </w:p>
    <w:p>
      <w:pPr>
        <w:pStyle w:val="Normal"/>
        <w:rPr>
          <w:rFonts w:ascii="Comic Sans MS;Helvetica" w:hAnsi="Comic Sans MS;Helvetica" w:cs="Comic Sans MS;Helvetica"/>
          <w:b/>
          <w:b/>
        </w:rPr>
      </w:pPr>
      <w:r>
        <w:rPr>
          <w:rFonts w:cs="Comic Sans MS;Helvetica" w:ascii="Comic Sans MS;Helvetica" w:hAnsi="Comic Sans MS;Helvetica"/>
          <w:b/>
        </w:rPr>
        <w:t>La découverte de la pénicilline</w:t>
      </w:r>
    </w:p>
    <w:p>
      <w:pPr>
        <w:pStyle w:val="Normal"/>
        <w:rPr>
          <w:rFonts w:ascii="Comic Sans MS;Helvetica" w:hAnsi="Comic Sans MS;Helvetica" w:cs="Comic Sans MS;Helvetica"/>
        </w:rPr>
      </w:pPr>
      <w:r>
        <w:rPr>
          <w:rFonts w:cs="Comic Sans MS;Helvetica" w:ascii="Comic Sans MS;Helvetica" w:hAnsi="Comic Sans MS;Helvetica"/>
        </w:rPr>
        <w:t>Le 3 septembre 1928, le biologiste Alexander Fleming rentre tranquillement de vacances et retrouve son laboratoire à Londres. Et là, surprise… Il découvre que les bactéries qu’il étudie ont été envahies pendant son absence par le champignon microscopique sur lequel travaille son collègue : le Penicillium notatum. Encore plus étonnant, il remarque que ses bactéries sont détruites par la substance que sécrètent ces champignons. Il l’appelle aussitôt la pénicilline. Fleming vient d’inventer le premier antibiotique, qui guérira des millions de personnes atteintes d’infections ! Génial, non ?</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Le marquis de La Fayette aurait 250 ans !</w:t>
      </w:r>
    </w:p>
    <w:p>
      <w:pPr>
        <w:pStyle w:val="Normal"/>
        <w:rPr>
          <w:rFonts w:ascii="Comic Sans MS;Helvetica" w:hAnsi="Comic Sans MS;Helvetica" w:cs="Comic Sans MS;Helvetica"/>
        </w:rPr>
      </w:pPr>
      <w:r>
        <w:rPr>
          <w:rFonts w:cs="Comic Sans MS;Helvetica" w:ascii="Comic Sans MS;Helvetica" w:hAnsi="Comic Sans MS;Helvetica"/>
        </w:rPr>
        <w:t>Je suis le marquis de La Fayette, je suis né le 6 septembre 1757, il y a tout juste 250 ans. J’ai eu une vie trépidante. J’ai tout pour réussir à la cour de Louis XVI : la fortune, une famille puissante... Mais je préfère la carrière militaire. Je deviens vite un héros de la guerre d’Indépendance américaine contre les Anglais. George Washington me considère comme son fils spirituel. De retour en France, je participe aux États généraux, en 1789. D’ailleurs, c’est moi qui rédige la Déclaration des droits de l’homme et du citoyen. Pal mal, hein ? Et l’idée de la cocarde tricolore vient aussi de moi ! Après la prise de la Bastille, je suis nommé commandant de la garde nationale, je dois faire régner l’ordre dans Paris. Bien sûr, je suis pour la Révolution, mais je dois aussi protéger la famille royale. Du coup, je suis suspect aux yeux de tous. Pour éviter la guillotine, je fuis à l’étranger. Je reviens en France sous Napoléon, que je n’apprécie pas du tout. J’ai consacré ma vie à la lutte pour la liberté et les droits de l’homme. « La nature a fait les hommes libres et égaux… » N’est-ce pas ?</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b/>
          <w:b/>
        </w:rPr>
      </w:pPr>
      <w:r>
        <w:rPr>
          <w:rFonts w:cs="Comic Sans MS;Helvetica" w:ascii="Comic Sans MS;Helvetica" w:hAnsi="Comic Sans MS;Helvetica"/>
          <w:b/>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pPr>
      <w:r>
        <w:rPr>
          <w:rFonts w:cs="Comic Sans MS;Helvetica" w:ascii="Comic Sans MS;Helvetica" w:hAnsi="Comic Sans MS;Helvetica"/>
          <w:b/>
        </w:rPr>
        <w:t>La découverte de la grotte de Lascaux</w:t>
      </w:r>
      <w:r>
        <w:rPr>
          <w:rFonts w:cs="Comic Sans MS;Helvetica" w:ascii="Comic Sans MS;Helvetica" w:hAnsi="Comic Sans MS;Helvetica"/>
        </w:rPr>
        <w:t xml:space="preserve"> </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rPr>
      </w:pPr>
      <w:r>
        <w:rPr>
          <w:rFonts w:cs="Comic Sans MS;Helvetica" w:ascii="Comic Sans MS;Helvetica" w:hAnsi="Comic Sans MS;Helvetica"/>
        </w:rPr>
        <w:t>Quand leur chien s’engouffre dans cette paroi rocheuse, ni une ni deux, les quatre copains partis en balade se lancent à sa poursuite. Et c’est grâce à ce toutou curieux que la bande de copains a découvert la grotte de Lascaux. Les parois de cette grotte sont ornées de peintures préhistoriques faites par des hommes ayant vécu il y a plus de 10 000 ans. C’est une découverte à couper le souffle, non ? Clique pour visiter ce site incroyable.</w:t>
      </w:r>
    </w:p>
    <w:p>
      <w:pPr>
        <w:pStyle w:val="Normal"/>
        <w:rPr>
          <w:rFonts w:ascii="Comic Sans MS;Helvetica" w:hAnsi="Comic Sans MS;Helvetica" w:cs="Comic Sans MS;Helvetica"/>
          <w:color w:val="FF00FF"/>
        </w:rPr>
      </w:pPr>
      <w:r>
        <w:rPr>
          <w:rFonts w:cs="Comic Sans MS;Helvetica" w:ascii="Comic Sans MS;Helvetica" w:hAnsi="Comic Sans MS;Helvetica"/>
          <w:color w:val="FF00FF"/>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b/>
          <w:b/>
          <w:color w:val="000000"/>
        </w:rPr>
      </w:pPr>
      <w:r>
        <w:rPr>
          <w:rFonts w:cs="Comic Sans MS;Helvetica" w:ascii="Comic Sans MS;Helvetica" w:hAnsi="Comic Sans MS;Helvetica"/>
          <w:b/>
          <w:color w:val="000000"/>
        </w:rPr>
        <w:t>Pourquoi a-t-on le hoquet ?</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rPr>
      </w:pPr>
      <w:r>
        <w:rPr>
          <w:rFonts w:cs="Comic Sans MS;Helvetica" w:ascii="Comic Sans MS;Helvetica" w:hAnsi="Comic Sans MS;Helvetica"/>
        </w:rPr>
        <w:t>Rati, aide-moi ! J’en peux plus. J’ai bu un verre d’eau à l’envers, j’ai retenu ma respiration, quelqu’un m’a fait sursauter… Rien n’arrête ce maudit hoquet !</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rPr>
      </w:pPr>
      <w:r>
        <w:rPr>
          <w:rFonts w:cs="Comic Sans MS;Helvetica" w:ascii="Comic Sans MS;Helvetica" w:hAnsi="Comic Sans MS;Helvetica"/>
        </w:rPr>
        <w:t>Ben alors, Rato, on croit aux remèdes de grand-mère, maintenant ? Lucas, si Ratonic a le hoquet, c’est à cause de son diaphragme, le muscle qui aide ses poumons à se remplir et à se vider d’air. Comme il est situé près de l’estomac, si ce dernier s’agite, il bouscule le diaphragme qui, du coup, ne peut plus fonctionner en rythme. Des petits jets d’air irréguliers sont alors éjectés des poumons. Hips !</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rPr>
      </w:pPr>
      <w:r>
        <w:rPr>
          <w:rFonts w:cs="Comic Sans MS;Helvetica" w:ascii="Comic Sans MS;Helvetica" w:hAnsi="Comic Sans MS;Helvetica"/>
        </w:rPr>
        <w:t>Argggghh ! Saleté ! C’est sûrement la meule de gruyère que j’ai engloutie ce matin qui fait des misères à mon petit diaphragmounet.</w:t>
      </w:r>
    </w:p>
    <w:p>
      <w:pPr>
        <w:pStyle w:val="Normal"/>
        <w:rPr>
          <w:rFonts w:ascii="Comic Sans MS;Helvetica" w:hAnsi="Comic Sans MS;Helvetica" w:cs="Comic Sans MS;Helvetica"/>
          <w:color w:val="FF00FF"/>
        </w:rPr>
      </w:pPr>
      <w:r>
        <w:rPr>
          <w:rFonts w:cs="Comic Sans MS;Helvetica" w:ascii="Comic Sans MS;Helvetica" w:hAnsi="Comic Sans MS;Helvetica"/>
          <w:color w:val="FF00FF"/>
        </w:rPr>
      </w:r>
    </w:p>
    <w:p>
      <w:pPr>
        <w:pStyle w:val="Normal"/>
        <w:rPr>
          <w:rFonts w:ascii="Comic Sans MS;Helvetica" w:hAnsi="Comic Sans MS;Helvetica" w:cs="Comic Sans MS;Helvetica"/>
          <w:b/>
          <w:b/>
          <w:color w:val="000000"/>
        </w:rPr>
      </w:pPr>
      <w:r>
        <w:rPr>
          <w:rFonts w:cs="Comic Sans MS;Helvetica" w:ascii="Comic Sans MS;Helvetica" w:hAnsi="Comic Sans MS;Helvetica"/>
          <w:b/>
          <w:color w:val="000000"/>
        </w:rPr>
        <w:t>Dimanche 30 septembre : journée mondiale de la mer</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Helvetica" w:hAnsi="Comic Sans MS;Helvetica" w:cs="Comic Sans MS;Helvetica"/>
        </w:rPr>
      </w:pPr>
      <w:r>
        <w:rPr>
          <w:rFonts w:cs="Comic Sans MS;Helvetica" w:ascii="Comic Sans MS;Helvetica" w:hAnsi="Comic Sans MS;Helvetica"/>
        </w:rPr>
        <w:t>Aujourd’hui, c’est la Journée mondiale de la mer. Ben oui, fallait bien consacrer une journée spéciale aux mers et aux océans. Ils recouvrent quand même plus de 70 % de notre planète. On ne peut pas dire que l’on y fait très attention… Entre les marées noires provoquées par le naufrage des bateaux qui transportent du pétrole ou des produits chimiques… Les êtres humains qui y rejettent leurs détritus… La pollution et le réchauffement climatique… Le bilan n’est pas brillant. Pouah ! C’est dégoûtant ! Tu veux une idée simple pour aider à sauver nos mers et nos océans ? N’utilise plus de sacs en plastique jetables et demande à tes parents d’acheter des sacs réutilisables. Les animaux t’adoreront.</w:t>
      </w:r>
    </w:p>
    <w:p>
      <w:pPr>
        <w:pStyle w:val="Normal"/>
        <w:rPr>
          <w:rFonts w:ascii="Comic Sans MS;Helvetica" w:hAnsi="Comic Sans MS;Helvetica" w:cs="Comic Sans MS;Helvetica"/>
          <w:b/>
          <w:b/>
          <w:u w:val="single"/>
        </w:rPr>
      </w:pPr>
      <w:r>
        <w:rPr>
          <w:rFonts w:cs="Comic Sans MS;Helvetica" w:ascii="Comic Sans MS;Helvetica" w:hAnsi="Comic Sans MS;Helvetica"/>
          <w:b/>
          <w:u w:val="single"/>
        </w:rPr>
      </w:r>
    </w:p>
    <w:p>
      <w:pPr>
        <w:pStyle w:val="Normal"/>
        <w:rPr>
          <w:rFonts w:ascii="Comic Sans MS;Helvetica" w:hAnsi="Comic Sans MS;Helvetica" w:cs="Comic Sans MS;Helvetica"/>
          <w:b/>
          <w:b/>
          <w:u w:val="single"/>
        </w:rPr>
      </w:pPr>
      <w:r>
        <w:rPr>
          <w:rFonts w:cs="Comic Sans MS;Helvetica" w:ascii="Comic Sans MS;Helvetica" w:hAnsi="Comic Sans MS;Helvetica"/>
          <w:b/>
          <w:u w:val="single"/>
        </w:rPr>
      </w:r>
    </w:p>
    <w:p>
      <w:pPr>
        <w:pStyle w:val="Normal"/>
        <w:rPr>
          <w:rFonts w:ascii="Comic Sans MS;Helvetica" w:hAnsi="Comic Sans MS;Helvetica" w:cs="Comic Sans MS;Helvetica"/>
          <w:b/>
          <w:b/>
          <w:u w:val="single"/>
        </w:rPr>
      </w:pPr>
      <w:r>
        <w:rPr>
          <w:rFonts w:cs="Comic Sans MS;Helvetica" w:ascii="Comic Sans MS;Helvetica" w:hAnsi="Comic Sans MS;Helvetica"/>
          <w:b/>
          <w:u w:val="single"/>
        </w:rPr>
      </w:r>
    </w:p>
    <w:p>
      <w:pPr>
        <w:pStyle w:val="Normal"/>
        <w:rPr>
          <w:rFonts w:ascii="Comic Sans MS;Helvetica" w:hAnsi="Comic Sans MS;Helvetica" w:cs="Comic Sans MS;Helvetica"/>
          <w:b/>
          <w:b/>
          <w:u w:val="single"/>
        </w:rPr>
      </w:pPr>
      <w:r>
        <w:rPr>
          <w:rFonts w:cs="Comic Sans MS;Helvetica" w:ascii="Comic Sans MS;Helvetica" w:hAnsi="Comic Sans MS;Helvetica"/>
          <w:b/>
          <w:u w:val="single"/>
        </w:rPr>
        <w:t>Le labo animal : le moustique</w:t>
      </w:r>
    </w:p>
    <w:p>
      <w:pPr>
        <w:pStyle w:val="Normal"/>
        <w:rPr>
          <w:rFonts w:ascii="Comic Sans MS;Helvetica" w:hAnsi="Comic Sans MS;Helvetica" w:cs="Comic Sans MS;Helvetica"/>
          <w:b/>
          <w:b/>
          <w:u w:val="single"/>
        </w:rPr>
      </w:pPr>
      <w:r>
        <w:rPr>
          <w:rFonts w:cs="Comic Sans MS;Helvetica" w:ascii="Comic Sans MS;Helvetica" w:hAnsi="Comic Sans MS;Helvetica"/>
          <w:b/>
          <w:u w:val="single"/>
        </w:rPr>
      </w:r>
    </w:p>
    <w:p>
      <w:pPr>
        <w:pStyle w:val="Normal"/>
        <w:widowControl w:val="false"/>
        <w:spacing w:lineRule="auto" w:line="288"/>
        <w:textAlignment w:val="center"/>
        <w:rPr>
          <w:rFonts w:ascii="Comic Sans MS;Helvetica" w:hAnsi="Comic Sans MS;Helvetica" w:cs="Comic Sans MS;Helvetica"/>
        </w:rPr>
      </w:pPr>
      <w:r>
        <w:rPr>
          <w:rFonts w:cs="Comic Sans MS;Helvetica" w:ascii="Comic Sans MS;Helvetica" w:hAnsi="Comic Sans MS;Helvetica"/>
        </w:rPr>
        <w:t>Quoi de plus agaçant qu’un moustique qui bourdonne à tes oreilles quand tu essaies de dormir, et qui s’immobilise dès que tu allumes la lumière ? Allez, enduis-toi de répulsif des pieds à la tête et explore le labo animal pour mieux connaître ces insectes plutôt impopulaires. Bzz !</w:t>
      </w:r>
    </w:p>
    <w:p>
      <w:pPr>
        <w:pStyle w:val="Normal"/>
        <w:widowControl w:val="false"/>
        <w:spacing w:lineRule="auto" w:line="288"/>
        <w:textAlignment w:val="center"/>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Une seule paire d’ailes</w:t>
      </w:r>
    </w:p>
    <w:p>
      <w:pPr>
        <w:pStyle w:val="Normal"/>
        <w:widowControl w:val="false"/>
        <w:spacing w:lineRule="auto" w:line="288"/>
        <w:textAlignment w:val="baseline"/>
        <w:rPr>
          <w:rFonts w:ascii="Comic Sans MS;Helvetica" w:hAnsi="Comic Sans MS;Helvetica" w:cs="Comic Sans MS;Helvetica"/>
        </w:rPr>
      </w:pPr>
      <w:r>
        <w:rPr>
          <w:rFonts w:cs="Comic Sans MS;Helvetica" w:ascii="Comic Sans MS;Helvetica" w:hAnsi="Comic Sans MS;Helvetica"/>
        </w:rPr>
        <w:t>Contrairement à la plupart des insectes qui ont quatre ailes, le moustique n’en possède que deux, comme sa cousine, la mouche. Mais elles battent quand même plus de 500 fois par seconde. Quelle santé !</w:t>
      </w:r>
    </w:p>
    <w:p>
      <w:pPr>
        <w:pStyle w:val="Normal"/>
        <w:widowControl w:val="false"/>
        <w:spacing w:lineRule="auto" w:line="288"/>
        <w:textAlignment w:val="center"/>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Une trompe-seringue</w:t>
      </w:r>
    </w:p>
    <w:p>
      <w:pPr>
        <w:pStyle w:val="Normal"/>
        <w:rPr>
          <w:rFonts w:ascii="Comic Sans MS;Helvetica" w:hAnsi="Comic Sans MS;Helvetica" w:cs="Comic Sans MS;Helvetica"/>
        </w:rPr>
      </w:pPr>
      <w:r>
        <w:rPr>
          <w:rFonts w:cs="Comic Sans MS;Helvetica" w:ascii="Comic Sans MS;Helvetica" w:hAnsi="Comic Sans MS;Helvetica"/>
        </w:rPr>
        <w:t>Aïe ! C’est grâce à cette aiguille pointue, appelée le labre, que madame moustique te pique pour sucer ton sang. Eh oui, tu as bien entendu, chez les moustiques, seules les femelles piquent. Les mâles se servent de cette sorte de paille pour aspirer le nectar ou la sève des plantes. Une activité beaucoup plus pacifique.</w:t>
      </w:r>
    </w:p>
    <w:p>
      <w:pPr>
        <w:pStyle w:val="Normal"/>
        <w:rPr>
          <w:rFonts w:ascii="Comic Sans MS;Helvetica" w:hAnsi="Comic Sans MS;Helvetica" w:cs="Comic Sans MS;Helvetica"/>
        </w:rPr>
      </w:pPr>
      <w:r>
        <w:rPr>
          <w:rFonts w:cs="Comic Sans MS;Helvetica" w:ascii="Comic Sans MS;Helvetica" w:hAnsi="Comic Sans MS;Helvetica"/>
        </w:rPr>
        <w:t>Mais comment différencier les mâles des femelles ? Facile, ces messieurs ont des antennes en forme de plume. Mais, je te l’accorde, ce n’est pas très visible à l’œil nu. Dans le doute, si un moustique se pose sur le mur de ta chambre, écrase-le : c’est injuste, mais plus prudent.</w:t>
      </w:r>
    </w:p>
    <w:p>
      <w:pPr>
        <w:pStyle w:val="Normal"/>
        <w:widowControl w:val="false"/>
        <w:spacing w:lineRule="auto" w:line="288"/>
        <w:textAlignment w:val="baseline"/>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rPr>
      </w:pPr>
      <w:r>
        <w:rPr>
          <w:rFonts w:cs="Comic Sans MS;Helvetica" w:ascii="Comic Sans MS;Helvetica" w:hAnsi="Comic Sans MS;Helvetica"/>
          <w:b/>
        </w:rPr>
        <w:t>Des couveuses aquatiques</w:t>
      </w:r>
    </w:p>
    <w:p>
      <w:pPr>
        <w:pStyle w:val="Normal"/>
        <w:widowControl w:val="false"/>
        <w:spacing w:lineRule="auto" w:line="288"/>
        <w:textAlignment w:val="baseline"/>
        <w:rPr>
          <w:rFonts w:ascii="ComicSansMS;Comic Sans MS" w:hAnsi="ComicSansMS;Comic Sans MS" w:cs="ComicSansMS;Comic Sans MS"/>
        </w:rPr>
      </w:pPr>
      <w:r>
        <w:rPr>
          <w:rFonts w:cs="ComicSansMS;Comic Sans MS" w:ascii="ComicSansMS;Comic Sans MS" w:hAnsi="ComicSansMS;Comic Sans MS"/>
        </w:rPr>
        <w:t>Quand la femelle s’est accouplée avec un mâle, elle part aussi sec à la recherche d’un lieu pour pondre ses œufs : mare, piscine, flaque d’eau, abreuvoir… Tout est bon, du moment qu’il y a de l’eau stagnante, le milieu idéal pour le développement de ses protégés. Les œufs flottent à la surface de l’eau, accrochés les uns aux autres, formant ainsi une sorte de radeau pour ne pas couler. Un sacré navire de 30 à 300 œufs, quand même. Ils mettront six semaines à éclore, à se transformer en larves, puis en moustiques prêts à voler de leurs propres ailes.</w:t>
      </w:r>
    </w:p>
    <w:p>
      <w:pPr>
        <w:pStyle w:val="Normal"/>
        <w:widowControl w:val="false"/>
        <w:spacing w:lineRule="auto" w:line="288"/>
        <w:textAlignment w:val="baseline"/>
        <w:rPr>
          <w:rFonts w:ascii="ComicSansMS;Comic Sans MS" w:hAnsi="ComicSansMS;Comic Sans MS" w:cs="ComicSansMS;Comic Sans MS"/>
        </w:rPr>
      </w:pPr>
      <w:r>
        <w:rPr>
          <w:rFonts w:cs="ComicSansMS;Comic Sans MS" w:ascii="ComicSansMS;Comic Sans MS" w:hAnsi="ComicSansMS;Comic Sans MS"/>
        </w:rPr>
      </w:r>
    </w:p>
    <w:p>
      <w:pPr>
        <w:pStyle w:val="Normal"/>
        <w:rPr>
          <w:rFonts w:ascii="Comic Sans MS;Helvetica" w:hAnsi="Comic Sans MS;Helvetica" w:cs="Comic Sans MS;Helvetica"/>
          <w:b/>
          <w:b/>
        </w:rPr>
      </w:pPr>
      <w:r>
        <w:rPr>
          <w:rFonts w:cs="Comic Sans MS;Helvetica" w:ascii="Comic Sans MS;Helvetica" w:hAnsi="Comic Sans MS;Helvetica"/>
          <w:b/>
        </w:rPr>
        <w:t>Tous aux abris !</w:t>
      </w:r>
    </w:p>
    <w:p>
      <w:pPr>
        <w:pStyle w:val="Normal"/>
        <w:rPr/>
      </w:pPr>
      <w:r>
        <w:rPr>
          <w:rFonts w:cs="ComicSansMS;Comic Sans MS" w:ascii="ComicSansMS;Comic Sans MS" w:hAnsi="ComicSansMS;Comic Sans MS"/>
        </w:rPr>
        <w:t xml:space="preserve">Chez les moustiques, seules les femelles sont de mini-vampires assoiffés de sang. Madame moustique recherche une victime avant de pondre, pour fournir des nutriments à ses œufs et les rendre plus résistants. Une maman-poule un peu sanguinaire, en quelque sorte. </w:t>
      </w:r>
      <w:r>
        <w:rPr>
          <w:rFonts w:cs="Comic Sans MS;Helvetica" w:ascii="Comic Sans MS;Helvetica" w:hAnsi="Comic Sans MS;Helvetica"/>
        </w:rPr>
        <w:t>Et quand une femelle moustique part à la recherche d’une victime, elle la repère à tous les coups. En effet, elle peut sentir le sang ou percevoir les variations de température d’un corps de très loin. Une fois en position, ni une ni deux, elle plante son aiguillon dans un vaisseau sanguin de sa proie, pour pomper son sang. Simultanément, elle lui injecte de la salive qui empêche le sang de sécher pendant sa collation. Maligne ! C’est cette salive qui provoque les démangeaisons, les boutons, et qui peut transmettre des maladies.</w:t>
      </w:r>
    </w:p>
    <w:p>
      <w:pPr>
        <w:pStyle w:val="Normal"/>
        <w:rPr>
          <w:rFonts w:ascii="Comic Sans MS;Helvetica" w:hAnsi="Comic Sans MS;Helvetica" w:cs="Comic Sans MS;Helvetica"/>
        </w:rPr>
      </w:pPr>
      <w:r>
        <w:rPr>
          <w:rFonts w:cs="Comic Sans MS;Helvetica" w:ascii="Comic Sans MS;Helvetica" w:hAnsi="Comic Sans MS;Helvetica"/>
        </w:rPr>
        <w:t>La femelle moustique peut aspirer l’équivalent du double de son poids en sang, en moins de trois minutes, si personne ne vient la déranger. Et une tournée de sang frais, une !</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widowControl w:val="false"/>
        <w:spacing w:lineRule="auto" w:line="288"/>
        <w:textAlignment w:val="baseline"/>
        <w:rPr>
          <w:rFonts w:ascii="ComicSansMS;Comic Sans MS" w:hAnsi="ComicSansMS;Comic Sans MS" w:cs="ComicSansMS;Comic Sans MS"/>
        </w:rPr>
      </w:pPr>
      <w:r>
        <w:rPr>
          <w:rFonts w:cs="ComicSansMS;Comic Sans MS" w:ascii="ComicSansMS;Comic Sans MS" w:hAnsi="ComicSansMS;Comic Sans MS"/>
        </w:rPr>
        <w:t>Les moustiques ont-ils des victimes de prédilection ? Eh bien, oui ! Enfin, il paraît. Ces petites bébêtes seraient attirées par une température corporelle élevée, la transpiration, un sang sucré et par certaines hormones des femmes.</w:t>
      </w:r>
    </w:p>
    <w:p>
      <w:pPr>
        <w:pStyle w:val="Normal"/>
        <w:rPr/>
      </w:pPr>
      <w:r>
        <w:rPr>
          <w:rFonts w:cs="ComicSansMS;Comic Sans MS" w:ascii="ComicSansMS;Comic Sans MS" w:hAnsi="ComicSansMS;Comic Sans MS"/>
        </w:rPr>
        <w:t xml:space="preserve">En tout cas, ce qui est sûr, c’est que les moustiques piquent surtout la nuit. Voici quelques conseils pour te protéger : </w:t>
      </w:r>
      <w:r>
        <w:rPr>
          <w:rFonts w:cs="Comic Sans MS;Helvetica" w:ascii="Comic Sans MS;Helvetica" w:hAnsi="Comic Sans MS;Helvetica"/>
        </w:rPr>
        <w:t>tu peux acheter un spray répulsif dans une pharmacie, ou bien mettre quelques gouttes d’essence de citronnelle, de géranium ou de basilic sur tes draps et tes vêtements. C’est aussi efficace et plus écolo. Surtout, évite d’allumer la lumière quand une fenêtre est ouverte… car tous les insectes sont attirés par la lumière, moustiques y compris !</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rFonts w:ascii="Comic Sans MS;Helvetica" w:hAnsi="Comic Sans MS;Helvetica" w:cs="Comic Sans MS;Helvetica"/>
          <w:b/>
          <w:b/>
        </w:rPr>
      </w:pPr>
      <w:r>
        <w:rPr>
          <w:rFonts w:cs="Comic Sans MS;Helvetica" w:ascii="Comic Sans MS;Helvetica" w:hAnsi="Comic Sans MS;Helvetica"/>
          <w:b/>
        </w:rPr>
        <w:t>Danger ?</w:t>
      </w:r>
    </w:p>
    <w:p>
      <w:pPr>
        <w:pStyle w:val="Normal"/>
        <w:rPr>
          <w:rFonts w:ascii="Comic Sans MS;Helvetica" w:hAnsi="Comic Sans MS;Helvetica" w:cs="Comic Sans MS;Helvetica"/>
        </w:rPr>
      </w:pPr>
      <w:r>
        <w:rPr>
          <w:rFonts w:cs="Comic Sans MS;Helvetica" w:ascii="Comic Sans MS;Helvetica" w:hAnsi="Comic Sans MS;Helvetica"/>
        </w:rPr>
        <w:t>Certains moustiques du sud de notre planète peuvent transporter des maladies graves, comme le paludisme ou la fièvre jaune, qu’ils transmettent directement dans le sang de leurs proies en les piquant. Le paludisme, par exemple, tue plus de deux millions de personnes chaque année, principalement en Afrique.</w:t>
      </w:r>
    </w:p>
    <w:p>
      <w:pPr>
        <w:pStyle w:val="Normal"/>
        <w:rPr>
          <w:rFonts w:ascii="Comic Sans MS;Helvetica" w:hAnsi="Comic Sans MS;Helvetica" w:cs="Comic Sans MS;Helvetica"/>
        </w:rPr>
      </w:pPr>
      <w:r>
        <w:rPr>
          <w:rFonts w:cs="Comic Sans MS;Helvetica" w:ascii="Comic Sans MS;Helvetica" w:hAnsi="Comic Sans MS;Helvetica"/>
        </w:rPr>
      </w:r>
    </w:p>
    <w:p>
      <w:pPr>
        <w:pStyle w:val="Normal"/>
        <w:rPr/>
      </w:pPr>
      <w:r>
        <w:rPr>
          <w:rFonts w:cs="Comic Sans MS;Helvetica" w:ascii="Comic Sans MS;Helvetica" w:hAnsi="Comic Sans MS;Helvetica"/>
          <w:b/>
          <w:u w:val="single"/>
        </w:rPr>
        <w:t>La question lecteur </w:t>
      </w:r>
      <w:r>
        <w:rPr>
          <w:rFonts w:cs="Comic Sans MS;Helvetica" w:ascii="Comic Sans MS;Helvetica" w:hAnsi="Comic Sans MS;Helvetica"/>
          <w:b/>
        </w:rPr>
        <w:t xml:space="preserve">: Pourquoi les cactus piquent-ils ? </w:t>
      </w:r>
    </w:p>
    <w:p>
      <w:pPr>
        <w:pStyle w:val="Normal"/>
        <w:rPr>
          <w:rFonts w:ascii="Comic Sans MS;Helvetica" w:hAnsi="Comic Sans MS;Helvetica" w:cs="Comic Sans MS;Helvetica"/>
          <w:b/>
          <w:b/>
          <w:u w:val="single"/>
        </w:rPr>
      </w:pPr>
      <w:r>
        <w:rPr>
          <w:rFonts w:cs="Comic Sans MS;Helvetica" w:ascii="Comic Sans MS;Helvetica" w:hAnsi="Comic Sans MS;Helvetica"/>
          <w:b/>
          <w:u w:val="single"/>
        </w:rPr>
      </w:r>
    </w:p>
    <w:p>
      <w:pPr>
        <w:pStyle w:val="Normal"/>
        <w:widowControl w:val="false"/>
        <w:spacing w:lineRule="auto" w:line="288"/>
        <w:textAlignment w:val="center"/>
        <w:rPr>
          <w:rFonts w:ascii="ComicSansMS;Comic Sans MS" w:hAnsi="ComicSansMS;Comic Sans MS" w:cs="ComicSansMS;Comic Sans MS"/>
          <w:szCs w:val="18"/>
        </w:rPr>
      </w:pPr>
      <w:r>
        <w:rPr>
          <w:rFonts w:cs="ComicSansMS;Comic Sans MS" w:ascii="ComicSansMS;Comic Sans MS" w:hAnsi="ComicSansMS;Comic Sans MS"/>
          <w:szCs w:val="18"/>
        </w:rPr>
        <w:t>Si les cactus ont des épines, eh bien, c’est pour se protéger des prédateurs qui voudraient en faire leur quatre-heures ! Hé, il faut dire que, dans le désert, les herbivores n’ont pas grand-chose à se mettre sous la dent, les pauvres.</w:t>
      </w:r>
    </w:p>
    <w:p>
      <w:pPr>
        <w:pStyle w:val="Normal"/>
        <w:widowControl w:val="false"/>
        <w:spacing w:lineRule="auto" w:line="288"/>
        <w:textAlignment w:val="center"/>
        <w:rPr>
          <w:rFonts w:ascii="ComicSansMS;Comic Sans MS" w:hAnsi="ComicSansMS;Comic Sans MS" w:cs="ComicSansMS;Comic Sans MS"/>
          <w:szCs w:val="18"/>
        </w:rPr>
      </w:pPr>
      <w:r>
        <w:rPr>
          <w:rFonts w:cs="ComicSansMS;Comic Sans MS" w:ascii="ComicSansMS;Comic Sans MS" w:hAnsi="ComicSansMS;Comic Sans MS"/>
          <w:szCs w:val="18"/>
        </w:rPr>
        <w:t>En plus, chez nous, il fait très très chaud, et ces épines, qui sont en fait de toutes petites feuilles, empêchent l’eau absorbée par le cactus de s’évaporer trop rapidement. En résumé, le cactus est une plante qui s’est bien adaptée à son milieu naturel. Si tu veux voir des cactus, va faire un tour dans les déserts d’Amérique. Mais, en attendant, tu peux aussi les faire pousser sur ton balcon. Allez, tchao tchao, petits gringos !</w:t>
      </w:r>
    </w:p>
    <w:p>
      <w:pPr>
        <w:pStyle w:val="Normal"/>
        <w:rPr>
          <w:rFonts w:ascii="Comic Sans MS;Helvetica" w:hAnsi="Comic Sans MS;Helvetica" w:cs="Comic Sans MS;Helvetica"/>
          <w:color w:val="FF00FF"/>
          <w:szCs w:val="18"/>
        </w:rPr>
      </w:pPr>
      <w:r>
        <w:rPr>
          <w:rFonts w:cs="Comic Sans MS;Helvetica" w:ascii="Comic Sans MS;Helvetica" w:hAnsi="Comic Sans MS;Helvetica"/>
          <w:color w:val="FF00FF"/>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mic Sans MS">
    <w:altName w:val="Helvetic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micSansMS">
    <w:altName w:val="Comic Sans MS"/>
    <w:charset w:val="4d"/>
    <w:family w:val="auto"/>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Helvetica" w:hAnsi="Comic Sans MS;Helvetica" w:cs="Comic Sans MS;Helvetica"/>
        <w:color w:val="000000"/>
      </w:rPr>
    </w:pPr>
    <w:r>
      <w:rPr>
        <w:rFonts w:cs="Comic Sans MS;Helvetica" w:ascii="Comic Sans MS;Helvetica" w:hAnsi="Comic Sans MS;Helvetica"/>
        <w:color w:val="000000"/>
      </w:rPr>
      <w:t>MOBICLIC 95 – Septembre 2007 – MOBI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Comic Sans MS" w:cs="Courier"/>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Comic Sans MS;Helvetica" w:hAnsi="Comic Sans MS;Helvetica" w:eastAsia="Times New Roman;Comic Sans MS" w:cs="Comic Sans MS;Helvetica"/>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Comic Sans MS"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Helvetica" w:hAnsi="Comic Sans MS;Helvetica" w:eastAsia="Times New Roman;Comic Sans MS" w:cs="Comic Sans MS;Helvetica"/>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Comic Sans MS" w:cs="Symbol"/>
    </w:rPr>
  </w:style>
  <w:style w:type="character" w:styleId="WW8Num6z0">
    <w:name w:val="WW8Num6z0"/>
    <w:qFormat/>
    <w:rPr/>
  </w:style>
  <w:style w:type="character" w:styleId="WW8Num7z0">
    <w:name w:val="WW8Num7z0"/>
    <w:qFormat/>
    <w:rPr>
      <w:rFonts w:ascii="Wingdings" w:hAnsi="Wingdings" w:eastAsia="Times New Roman;Comic Sans MS" w:cs="Wingdings"/>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0STANDARD">
    <w:name w:val="0-STANDARD"/>
    <w:basedOn w:val="Policepardfaut"/>
    <w:qFormat/>
    <w:rPr>
      <w:sz w:val="20"/>
      <w:szCs w:val="20"/>
      <w:u w:val="thick"/>
    </w:rPr>
  </w:style>
  <w:style w:type="character" w:styleId="StrongEmphasis">
    <w:name w:val="Strong"/>
    <w:basedOn w:val="Policepardfaut"/>
    <w:qFormat/>
    <w:rPr>
      <w:b/>
      <w:bCs/>
    </w:rPr>
  </w:style>
  <w:style w:type="character" w:styleId="TexteMaigre">
    <w:name w:val="Texte_Maigre"/>
    <w:qFormat/>
    <w:rPr>
      <w:rFonts w:ascii="Comic Sans MS;Helvetica" w:hAnsi="Comic Sans MS;Helvetica" w:cs="Comic Sans MS;Helvetica"/>
      <w:sz w:val="18"/>
      <w:szCs w:val="18"/>
    </w:rPr>
  </w:style>
  <w:style w:type="character" w:styleId="CommentGras">
    <w:name w:val="Comment_Gras"/>
    <w:basedOn w:val="Policepardfaut"/>
    <w:qFormat/>
    <w:rPr>
      <w:rFonts w:ascii="ComicSansMS;Comic Sans MS" w:hAnsi="ComicSansMS;Comic Sans MS" w:cs="ComicSansMS;Comic Sans MS"/>
      <w:b/>
      <w:color w:val="FF0000"/>
      <w:position w:val="0"/>
      <w:sz w:val="18"/>
      <w:sz w:val="18"/>
      <w:szCs w:val="18"/>
      <w:vertAlign w:val="baseline"/>
    </w:rPr>
  </w:style>
  <w:style w:type="paragraph" w:styleId="Heading">
    <w:name w:val="Heading"/>
    <w:basedOn w:val="Normal"/>
    <w:next w:val="TextBody"/>
    <w:qFormat/>
    <w:pPr>
      <w:autoSpaceDE w:val="true"/>
      <w:jc w:val="center"/>
    </w:pPr>
    <w:rPr>
      <w:rFonts w:ascii="Comic Sans MS;Helvetica" w:hAnsi="Comic Sans MS;Helvetica" w:eastAsia="Times" w:cs="Comic Sans MS;Helvetica"/>
      <w:b/>
      <w:sz w:val="28"/>
    </w:rPr>
  </w:style>
  <w:style w:type="paragraph" w:styleId="TextBody">
    <w:name w:val="Body Text"/>
    <w:basedOn w:val="Normal"/>
    <w:pPr>
      <w:autoSpaceDE w:val="false"/>
    </w:pPr>
    <w:rPr>
      <w:rFonts w:ascii="Courier" w:hAnsi="Courier" w:cs="Courier"/>
      <w:i/>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u w:val="single"/>
    </w:rPr>
  </w:style>
  <w:style w:type="paragraph" w:styleId="Corpsdetexte2">
    <w:name w:val="Corps de texte 2"/>
    <w:basedOn w:val="Normal"/>
    <w:qFormat/>
    <w:pPr/>
    <w:rPr>
      <w:rFonts w:ascii="Arial" w:hAnsi="Arial" w:cs="Arial"/>
      <w:b/>
    </w:rPr>
  </w:style>
  <w:style w:type="paragraph" w:styleId="Corpsdetexte3">
    <w:name w:val="Corps de texte 3"/>
    <w:basedOn w:val="Normal"/>
    <w:qFormat/>
    <w:pPr/>
    <w:rPr>
      <w:rFonts w:ascii="Arial" w:hAnsi="Arial" w:cs="Arial"/>
      <w:b/>
      <w:color w:val="800080"/>
    </w:rPr>
  </w:style>
  <w:style w:type="paragraph" w:styleId="BodyText2">
    <w:name w:val="Body Text 2"/>
    <w:basedOn w:val="Normal"/>
    <w:qFormat/>
    <w:pPr>
      <w:widowControl w:val="false"/>
      <w:autoSpaceDE w:val="true"/>
    </w:pPr>
    <w:rPr>
      <w:rFonts w:ascii="Arial" w:hAnsi="Arial" w:cs="Arial"/>
      <w:color w:val="000000"/>
    </w:rPr>
  </w:style>
  <w:style w:type="paragraph" w:styleId="Textebrut">
    <w:name w:val="Texte brut"/>
    <w:basedOn w:val="Normal"/>
    <w:qFormat/>
    <w:pPr>
      <w:autoSpaceDE w:val="true"/>
    </w:pPr>
    <w:rPr>
      <w:szCs w:val="24"/>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Comic Sans MS" w:cs="Times"/>
      <w:color w:val="000000"/>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17:00Z</dcterms:created>
  <dc:creator>Milan</dc:creator>
  <dc:description/>
  <cp:keywords/>
  <dc:language>en-US</dc:language>
  <cp:lastModifiedBy>Milan Presse</cp:lastModifiedBy>
  <dcterms:modified xsi:type="dcterms:W3CDTF">2007-06-13T14:01:00Z</dcterms:modified>
  <cp:revision>50</cp:revision>
  <dc:subject/>
  <dc:title/>
</cp:coreProperties>
</file>